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一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w w:val="9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val="en-US" w:eastAsia="zh-CN"/>
        </w:rPr>
        <w:t>文件购买登记表</w:t>
      </w:r>
    </w:p>
    <w:p>
      <w:pPr>
        <w:pStyle w:val="TextBody"/>
        <w:rPr>
          <w:rFonts w:ascii="宋体" w:hAnsi="宋体" w:cs="宋体"/>
          <w:b/>
          <w:b/>
          <w:color w:val="000000"/>
          <w:w w:val="9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14"/>
        <w:gridCol w:w="2914"/>
        <w:gridCol w:w="2909"/>
        <w:gridCol w:w="2922"/>
      </w:tblGrid>
      <w:tr>
        <w:trPr>
          <w:trHeight w:val="8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单位全称</w:t>
            </w:r>
          </w:p>
        </w:tc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包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：</w:t>
            </w:r>
          </w:p>
        </w:tc>
      </w:tr>
      <w:tr>
        <w:trPr>
          <w:trHeight w:val="991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1" w:hanging="7871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或授权人或自然人（签字）：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</w:rPr>
        <w:t>注：带</w:t>
      </w:r>
      <w:r>
        <w:rPr>
          <w:rFonts w:cs="宋体" w:ascii="宋体" w:hAnsi="宋体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为必填项，谢谢合作！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致：四川新宇盛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兹介绍我公司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经办人姓名）</w:t>
      </w:r>
      <w:r>
        <w:rPr>
          <w:rFonts w:ascii="宋体" w:hAnsi="宋体" w:cs="宋体"/>
          <w:color w:val="000000"/>
          <w:sz w:val="24"/>
          <w:szCs w:val="24"/>
        </w:rPr>
        <w:t>（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），前往贵公司办理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）的报名事宜，请与接洽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80"/>
        <w:jc w:val="right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>XXX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  <w:szCs w:val="24"/>
        </w:rPr>
        <w:t>（加盖公章）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经办人身份证（正反面）复印件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</w:tblGrid>
      <w:tr>
        <w:trPr>
          <w:trHeight w:val="324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正面）</w:t>
            </w:r>
          </w:p>
        </w:tc>
      </w:tr>
      <w:tr>
        <w:trPr>
          <w:trHeight w:val="299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附件三：支付方式</w:t>
      </w:r>
      <w:r>
        <w:rPr>
          <w:b/>
          <w:bCs/>
          <w:color w:val="FF0000"/>
          <w:sz w:val="36"/>
          <w:szCs w:val="36"/>
          <w:lang w:eastAsia="zh-CN"/>
        </w:rPr>
        <w:t>（注：转账时备注公司名称，无备注报名无效）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537845</wp:posOffset>
                </wp:positionV>
                <wp:extent cx="5086350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9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4283710" cy="58146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3710" cy="581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注：转账时注明公司简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30.1pt;mso-wrap-distance-left:9pt;mso-wrap-distance-right:9pt;mso-wrap-distance-top:0pt;mso-wrap-distance-bottom:0pt;margin-top:42.3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微信</w:t>
                            </w:r>
                          </w:p>
                        </w:tc>
                      </w:tr>
                      <w:tr>
                        <w:trPr>
                          <w:trHeight w:val="4299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283710" cy="58146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710" cy="581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注：转账时注明公司简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color w:val="FF0000"/>
      <w:kern w:val="2"/>
      <w:sz w:val="21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  <w:shd w:fill="4394DA" w:val="clear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character" w:styleId="Minioutputtext1">
    <w:name w:val="mini-outputtext1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 w:cs="宋体"/>
      <w:b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">
    <w:name w:val="正文 A"/>
    <w:next w:val="TextBody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n</dc:creator>
  <dc:description/>
  <dc:language>en-US</dc:language>
  <cp:lastModifiedBy>...</cp:lastModifiedBy>
  <cp:lastPrinted>2024-12-04T10:09:00Z</cp:lastPrinted>
  <dcterms:modified xsi:type="dcterms:W3CDTF">2025-09-09T02:23:38Z</dcterms:modified>
  <cp:revision>58</cp:revision>
  <dc:subject/>
  <dc:title>购买资格预审文件（招标文件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F12944244F8A96409EEC93D361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2YzIwZGMzNWMwYzI2NDNkZTBjZWFlNTRiM2IwNzMiLCJ1c2VySWQiOiI0NTQwMjIwMzIifQ==</vt:lpwstr>
  </property>
  <property fmtid="{D5CDD505-2E9C-101B-9397-08002B2CF9AE}" pid="5" name="commondata">
    <vt:lpwstr>commondata</vt:lpwstr>
  </property>
</Properties>
</file>